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จริงหรือที่ว่าเด็กคืออนาคต</w:t>
      </w:r>
      <w:r>
        <w:rPr>
          <w:b/>
          <w:sz w:val="72"/>
          <w:lang w:val="en-US"/>
        </w:rPr>
        <w:t>?</w:t>
      </w:r>
    </w:p>
    <w:p>
      <w:pPr>
        <w:pStyle w:val="Heading1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แทบทุกครั้งที่ฉันได้ยินคนพูดกันว่า</w:t>
      </w:r>
      <w:r>
        <w:rPr>
          <w:b/>
          <w:b/>
          <w:sz w:val="40"/>
          <w:sz w:val="40"/>
        </w:rPr>
        <w:t xml:space="preserve">เด็กคืออนาคต </w:t>
      </w:r>
      <w:r>
        <w:rPr>
          <w:sz w:val="40"/>
          <w:sz w:val="40"/>
        </w:rPr>
        <w:t>มันทำให้รู้สึกสะดุดใจอย่างมาก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นื่องจากฉันเป็นคนมีนิสัยที่ไม่ชอบเดินตามกระแสสังคมมาตลอด จึงทำให้ตัวเองไม่ค่อยจะรับอะไรจากภายนอกโดยไม่นำสิ่งนั้นมาทบทวนให้รู้แจ้งเห็นจริงเสียก่อน จึงอาจทำให้หลายคนมองว่าฉันเป็นคน</w:t>
      </w:r>
      <w:r>
        <w:rPr>
          <w:b/>
          <w:b/>
          <w:sz w:val="40"/>
          <w:sz w:val="40"/>
        </w:rPr>
        <w:t>คิดแบบอุตริ</w:t>
      </w:r>
      <w:r>
        <w:rPr>
          <w:sz w:val="40"/>
          <w:sz w:val="40"/>
        </w:rPr>
        <w:t>บ้างก็พูดว่า ฉันเป็น</w:t>
      </w:r>
      <w:r>
        <w:rPr>
          <w:b/>
          <w:b/>
          <w:sz w:val="40"/>
          <w:sz w:val="40"/>
        </w:rPr>
        <w:t>คนหัวดื้อ</w:t>
      </w:r>
      <w:r>
        <w:rPr>
          <w:sz w:val="40"/>
          <w:sz w:val="40"/>
        </w:rPr>
        <w:t xml:space="preserve"> ถ้าจะพูดกันอย่างสุภาพซักหน่อย ก็คงบอกว่า </w:t>
      </w:r>
      <w:r>
        <w:rPr>
          <w:b/>
          <w:b/>
          <w:sz w:val="40"/>
          <w:sz w:val="40"/>
        </w:rPr>
        <w:t>คิดแบบทวนกระแสสังคม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บนพื้นฐานสังคมแบบ</w:t>
      </w:r>
      <w:r>
        <w:rPr>
          <w:b/>
          <w:b/>
          <w:sz w:val="40"/>
          <w:sz w:val="40"/>
        </w:rPr>
        <w:t xml:space="preserve">วัตถุนิยม </w:t>
      </w:r>
      <w:r>
        <w:rPr>
          <w:sz w:val="40"/>
          <w:sz w:val="40"/>
        </w:rPr>
        <w:t>ซึ่งนับวันยิ่งรุนแรงมากขึ้น  ทำให้คนจำนวนมากมองอะไรๆ มักมีแนวโน้มมุ่งออกจากตัวเองอย่างเห็นได้ชัด</w:t>
      </w:r>
    </w:p>
    <w:p>
      <w:pPr>
        <w:pStyle w:val="Normal"/>
        <w:rPr>
          <w:b w:val="false"/>
          <w:b w:val="false"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 ถ้าจะพูดกันชัดๆ ก็คือ มี</w:t>
      </w:r>
      <w:r>
        <w:rPr>
          <w:b/>
          <w:b/>
          <w:sz w:val="40"/>
          <w:sz w:val="40"/>
        </w:rPr>
        <w:t>คนเห็นแก่ตัว</w:t>
      </w:r>
      <w:r>
        <w:rPr>
          <w:sz w:val="40"/>
          <w:sz w:val="40"/>
        </w:rPr>
        <w:t>แพร่กระจายอยู่ในสังคมกว้างขวางมากขึ้น ซึ่งคนแบบนี้ หลังจากรับกระแสภายนอก มัก</w:t>
      </w:r>
      <w:r>
        <w:rPr>
          <w:b/>
          <w:b/>
          <w:sz w:val="40"/>
          <w:sz w:val="40"/>
        </w:rPr>
        <w:t>คิดแบบเอาตัวรอด</w:t>
      </w:r>
      <w:r>
        <w:rPr>
          <w:sz w:val="40"/>
          <w:sz w:val="40"/>
        </w:rPr>
        <w:t xml:space="preserve"> จึงมีนิสัย</w:t>
      </w:r>
      <w:r>
        <w:rPr>
          <w:b/>
          <w:b/>
          <w:sz w:val="40"/>
          <w:sz w:val="40"/>
        </w:rPr>
        <w:t>ชอบอ้างเหตุโน้นเหตุนั้น</w:t>
      </w:r>
      <w:r>
        <w:rPr>
          <w:sz w:val="40"/>
          <w:sz w:val="40"/>
        </w:rPr>
        <w:t xml:space="preserve"> ดังจะพบได้อย่างกว้างขวางว่า </w:t>
      </w:r>
      <w:r>
        <w:rPr>
          <w:b/>
          <w:b/>
          <w:sz w:val="40"/>
          <w:sz w:val="40"/>
        </w:rPr>
        <w:t xml:space="preserve">ทำอย่างนี้ได้ยังไง ประเดี๋ยวก็ต้องอดตายกันหมด </w:t>
      </w:r>
      <w:r>
        <w:rPr>
          <w:sz w:val="40"/>
          <w:sz w:val="40"/>
        </w:rPr>
        <w:t>โดยเฉพาะอย่างยิ่ง ผู้ที่กล้าหาญจริง ย่อมไม่ยอมนำเงื่อนไขใดๆ มาอ้างเพื่อตนเอง</w:t>
      </w:r>
    </w:p>
    <w:p>
      <w:pPr>
        <w:pStyle w:val="Normal"/>
        <w:ind w:left="0" w:firstLine="720"/>
        <w:rPr/>
      </w:pPr>
      <w:r>
        <w:rPr>
          <w:sz w:val="40"/>
          <w:sz w:val="40"/>
        </w:rPr>
        <w:t xml:space="preserve">แต่จากสภาพที่เป็นจริงในขณะนี้บางคนก็อ้างว่า </w:t>
      </w:r>
      <w:r>
        <w:rPr>
          <w:b/>
          <w:b/>
          <w:sz w:val="40"/>
          <w:sz w:val="40"/>
        </w:rPr>
        <w:t>ผมมีครอบครัว ขืนทำไป คนในครอบครัวผมก็จะต้องลำบาก</w:t>
      </w:r>
      <w:r>
        <w:rPr>
          <w:sz w:val="40"/>
          <w:sz w:val="40"/>
        </w:rPr>
        <w:t xml:space="preserve"> บางทีอาจได้ยินว่า ตัวเองยังต้องทำอย่างนั้นอย่างนี้ต่อไปจึงไม่สามารถที่จะทำอะไรๆ ตามเหตุและผลซึ่งอยู่บนพื้นฐานตนเองได้</w:t>
      </w:r>
    </w:p>
    <w:p>
      <w:pPr>
        <w:pStyle w:val="Normal"/>
        <w:ind w:left="0" w:firstLine="720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หตุและผลดังกล่าว หมายถึงรากฐานจิตใจที่อิสระ ช่วยให้เปิดกว้าง โดยไม่ยึดติดกับอิทธิพลจากรูปวัตถุเกินความพอดี  ซึ่งจำเป็นต้องใช้ความกล้าหาญ เด็ดเดี่ยว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ระทั่งผู้ที่อยากเข้าไปเรียนในมหาวิทยาลัย ซึ่งคงหยุดได้ยากที่จะคิดตะเกียกตะกายให้ตัวเองขึ้นไปอยู่ระดับสูงยิ่งขึ้น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คนคิดแบบนี้ อย่างน้อยก็มักอ้างว่า ต้องการแผ่นกระดาษไปสักแผ่นหนึ่งสำหรับสังคมยุคนี้ ไม่ยังงั้นตัวเองจะไปหางานทำได้ยาก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คล้ายๆ กับว่า ทำไปยังงั้นเอง แต่ใจไม่ได้คิดอยากได้ ซึ่งแท้จริงแล้ว ลึกๆ ภายในความรู้สึกที่ซ้อนเร้นความจริงเอาไว้ ก็คือข้ออ้างซึ่งพูดแบบขอไปที ทำให้รู้สึกว่าทุกวันนี้คนส่วนใหญ่ ไม่อาจถือสัจจะที่อยู่ในรากฐานจิตใจตัวเองเอาไว้ได้อย่างมั่นคง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ถ้ามองชนรุ่นหลังแล้วเห็นภาพดังกล่าว ก็คงต้องมองย้อนกลับไปยังผู้ใหญ่ซึ่งเป็นอดีตแล้วจะพบความจริงว่า แม้ผู้ใหญ่ส่วนใหญ่ในขณะนี้นิสัยเท่าที่กล่าวมาแล้วทั้งหมดได้รับการถ่ายทอดมาจากเหตุซึ่งอยู่ในจิตใจชนรุ่นก่อน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แต่ก็หาใช่ว่าผู้ใหญ่ชนรุ่นหลังในปัจจุบันจะตกอยู่ในสภาพดังกล่าวแล้วทั้งหมดไม่ ในเมื่อธรรมชาติของทุกสิ่งทุกอย่าง โดยเฉพาะอย่างยิ่งธรรมชาติของมวลมนุษย์ เช่นเราๆ ทุกคน ไม่มีอะไรจะเป็นไปร้อยทั้งร้อย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>ในเมื่อการเปลี่ยนแปลงของสังคม มีวิถีทางที่หมุนวนเป็นวัฏจักร วันหนึ่งในอนาคต ไม่ว่าชีวิตจะเป็นผู้ใหญ่หรือเด็กที่คงแข็งแกร่งหลงเหลืออยู่ได้ ย่อมสามารถสืบสานกระแสให้หวนกลับมาสู่อีกด้านหนึ่งได้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ฉันตั้งคำถามว่า </w:t>
      </w:r>
      <w:r>
        <w:rPr>
          <w:b/>
          <w:b/>
          <w:sz w:val="40"/>
          <w:sz w:val="40"/>
        </w:rPr>
        <w:t xml:space="preserve">จริงหรือที่เด็กคืออนาคต </w:t>
      </w:r>
      <w:r>
        <w:rPr>
          <w:sz w:val="40"/>
          <w:sz w:val="40"/>
        </w:rPr>
        <w:t xml:space="preserve">นอกจากฉุกคิดเรื่องนี้แล้ว ทำให้ฉันหวนกลับมาตั้งคำถามใหม่ว่า </w:t>
      </w:r>
      <w:r>
        <w:rPr>
          <w:b/>
          <w:b/>
          <w:sz w:val="40"/>
          <w:sz w:val="40"/>
        </w:rPr>
        <w:t>เด็กคืออดีตไม่ได้หรืออย่างไง</w:t>
      </w:r>
      <w:r>
        <w:rPr>
          <w:b/>
          <w:sz w:val="40"/>
          <w:lang w:val="en-US"/>
        </w:rPr>
        <w:t>?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ี่คนจำนวนมากพูดกันด้านเดียวว่า เด็กคืออนาคต แทนที่จะหวนกลับมามองเห็นอีกด้านหนึ่ง ซึ่งแท้จริงแล้วมีความจริงอยู่ในใจของผู้พูดผู้มอง แสดงว่า ช่วงหลังๆ คนส่วนใหญ่มีนิสัยเห็นแก่ตัวเพิ่มมากยิ่งขึ้น</w:t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พียงหวนกลับมามองความจริงซึ่งอยู่ในใจตัวเองให้พบและเข้าใจได้เท่านั้น ย่อมมองเห็นได้ชัดเจนว่า </w:t>
      </w:r>
      <w:r>
        <w:rPr>
          <w:b/>
          <w:b/>
          <w:sz w:val="40"/>
          <w:sz w:val="40"/>
        </w:rPr>
        <w:t>เด็กคืออดีตของตนมาแต่กำเนิด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ากแต่ละคนมีนิสัย </w:t>
      </w:r>
      <w:r>
        <w:rPr>
          <w:b/>
          <w:b/>
          <w:sz w:val="40"/>
          <w:sz w:val="40"/>
        </w:rPr>
        <w:t>ให้ใจแก่ทุกคนที่อยู่ในสังคมได้แล้ว</w:t>
      </w:r>
      <w:r>
        <w:rPr>
          <w:sz w:val="40"/>
          <w:sz w:val="40"/>
        </w:rPr>
        <w:t xml:space="preserve"> ยิ่งเติบโตเป็นผู้ใหญ่ยิ่งขึ้น ทุกครั้งที่มีโอกาสสัมผัสพฤติกรรมของเด็ก จากช่วงแรกของความรู้สึกอาจคิดว่า เด็กทำอะไรๆ ไม่ถูกใจตน ย่อมเกิดความหยั่งคิด หวนกลับมาทบทวนตัวเอง ช่วยให้ค้นพบความจริงจากใจได้ว่า </w:t>
      </w:r>
      <w:r>
        <w:rPr>
          <w:b/>
          <w:b/>
          <w:sz w:val="40"/>
          <w:sz w:val="40"/>
        </w:rPr>
        <w:t>แต่ก่อนเราก็เคยเป็นเด็กมาแล้ว</w:t>
      </w:r>
      <w:r>
        <w:rPr>
          <w:sz w:val="40"/>
          <w:sz w:val="40"/>
        </w:rPr>
        <w:t xml:space="preserve"> มาถึงช่วงนี้ควรเข้าใจได้ว่าสิ่งที่พบเห็นก็คือธรรมชาติของเ</w:t>
      </w:r>
      <w:r>
        <w:rPr>
          <w:rStyle w:val="PageNumber"/>
          <w:sz w:val="40"/>
          <w:sz w:val="40"/>
        </w:rPr>
        <w:t>ด</w:t>
      </w:r>
      <w:r>
        <w:rPr>
          <w:sz w:val="40"/>
          <w:sz w:val="40"/>
        </w:rPr>
        <w:t>็ก ย่อมทำให้เกิดความเข้าใจได้อย่างลึกซึ้ง</w:t>
      </w:r>
    </w:p>
    <w:p>
      <w:pPr>
        <w:pStyle w:val="TextBody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ใหญ่ที่มีธรรมชาติความรู้สึก มองเห็นเด็กคืออดีตของตัวเอง ย่อมมีคุณสมบัติช่วยให้เด็กมีโอกาสพัฒนาขึ้นมาจากความจริงซึ่งอยู่ในใจของแต่ละคนอย่างเป็นธรรมชาติ นอกจากนั้น ผู้ใหญ่ผู้มีคุณสมบัติดังกล่าว ย่อมหวนกลับมาพิจารณาตนเองเพื่อนำปฏิบัติทุกสิ่งทุกอย่าง</w:t>
      </w:r>
      <w:r>
        <w:rPr/>
        <w:t>ซึ่ง</w:t>
      </w:r>
      <w:r>
        <w:rPr>
          <w:sz w:val="40"/>
          <w:sz w:val="40"/>
        </w:rPr>
        <w:t>ตั้งมั่นอยู่บน</w:t>
      </w:r>
      <w:r>
        <w:rPr/>
        <w:t>พื้นฐาน</w:t>
      </w:r>
      <w:r>
        <w:rPr>
          <w:sz w:val="40"/>
          <w:sz w:val="40"/>
        </w:rPr>
        <w:t>ความรักความจริงใจในสัจจะ ย่อมเป็นแบบอย่างที่ดีให้เด็กรู้สึกรักและศรัทธาอย่างเป็นธรรมชาติ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นิสัยที่กล่าวมาแล้ว น่าจะเกิดผลดีแก่ผู้ปฏิบัติทั้งผู้ใหญ่และเด็กร่วมกัน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หากมองความจริงที่รากฐานย่อมพบได้ว่า บุคคลผู้มีคุณสมบัติดังกล่าวย่อมมีวิญญาณที่ให้ความรักความสำคัญและรู้คุณค่าของพื้นดินเป็นสัจจธรรม บุคคลลักษณะนี้ย่อมให้ความรักความจริงใจแก่ทุกชีวิตที่อยู่ในระดับพื้นดินอย่างมีความสุข จึงมีความจริงใจต่อทุกคน อีกทั้งเน้นความสำคัญลงสู่คนระดับล่างซึ่งชีวิตแท้ของคนเหล่านี้ มีความสุขกับธรรมชาติของชีวิตตัวเองอยู่แล้ว จึงไม่คิดนำสิ่งซึ่งตกอยู่ภายใต้อิทธิพลวัตถุนิยมเข้าไปเผยแพร่ อันพึงส่งผลทำลายจิตวิญญาณที่แท้จริง ให้จำต้องสูญเสียไปในที่สุด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22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3:22:00Z</dcterms:created>
  <dc:creator> </dc:creator>
  <dc:description/>
  <dc:language>en-US</dc:language>
  <cp:lastModifiedBy> </cp:lastModifiedBy>
  <dcterms:modified xsi:type="dcterms:W3CDTF">2002-07-22T05:25:00Z</dcterms:modified>
  <cp:revision>2</cp:revision>
  <dc:subject/>
  <dc:title>จริงหรือที่ว่าเด็กคืออนาคต</dc:title>
</cp:coreProperties>
</file>